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中药行业协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上海市中药经营师（技师、高级技师）继续教育培训班培训计划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34"/>
        <w:gridCol w:w="1474"/>
        <w:gridCol w:w="2046"/>
        <w:gridCol w:w="1072"/>
        <w:gridCol w:w="2127"/>
        <w:gridCol w:w="567"/>
        <w:gridCol w:w="1842"/>
      </w:tblGrid>
      <w:tr>
        <w:trPr>
          <w:trHeight w:val="3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内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专家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93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高技能人才培养现状及相关政策解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职建处领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795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讨上海中药产业发展创新、转型、推进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政工师、市思想政治工作协会成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枫斗行业标准介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愈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中药研究所副主任药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795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用中药材的真伪优劣鉴别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增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宇药业有限公司 质量总监、副主任药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1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另行通知</w:t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外考察（博物馆、药用植物园）</w:t>
            </w:r>
          </w:p>
        </w:tc>
        <w:tc>
          <w:tcPr>
            <w:tcW w:w="10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中心组织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博览会、  康桥药用植物园</w:t>
            </w:r>
          </w:p>
        </w:tc>
      </w:tr>
      <w:tr>
        <w:trPr>
          <w:trHeight w:val="795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膏方制作新设备工艺介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雷允上药业上海神像参茸分公司整修改造负责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1155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档滋补品知识讲座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士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事法规（新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）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立中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成药》杂志主编、高级工程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912" w:hRule="atLeast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行业四新技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立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成药》杂志主编、高级工程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1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另行通知</w:t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外考察（现代中药工业、现代中药零售业）</w:t>
            </w:r>
          </w:p>
        </w:tc>
        <w:tc>
          <w:tcPr>
            <w:tcW w:w="10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中心组织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雷允上中药制药总厂、上海雷允上药城</w:t>
            </w:r>
          </w:p>
        </w:tc>
      </w:tr>
      <w:tr>
        <w:trPr>
          <w:trHeight w:val="1065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小结交流与互评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中心组织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 后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795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5:00Z</dcterms:created>
  <dc:creator>Anson</dc:creator>
  <dc:description/>
  <cp:keywords/>
  <dc:language>en-US</dc:language>
  <cp:lastModifiedBy>Anson</cp:lastModifiedBy>
  <cp:lastPrinted>2012-06-26T08:54:00Z</cp:lastPrinted>
  <dcterms:modified xsi:type="dcterms:W3CDTF">2013-05-23T01:58:00Z</dcterms:modified>
  <cp:revision>4</cp:revision>
  <dc:subject/>
  <dc:title/>
</cp:coreProperties>
</file>